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商標登録出願　お申込書　</w:t>
      </w:r>
    </w:p>
    <w:p>
      <w:pPr>
        <w:pStyle w:val="Normal"/>
        <w:widowControl/>
        <w:spacing w:lineRule="atLeast" w:line="360" w:before="0" w:after="240"/>
        <w:jc w:val="left"/>
        <w:rPr>
          <w:rFonts w:ascii="ＭＳ ゴシック;MS Gothic" w:hAnsi="ＭＳ ゴシック;MS Gothic" w:eastAsia="ＭＳ ゴシック;MS Gothic" w:cs="ＭＳ Ｐゴシック"/>
          <w:i/>
          <w:i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i/>
          <w:kern w:val="0"/>
          <w:sz w:val="28"/>
          <w:szCs w:val="28"/>
        </w:rPr>
        <w:t>■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8"/>
          <w:szCs w:val="28"/>
        </w:rPr>
        <w:t>お申込みフロー</w:t>
      </w:r>
    </w:p>
    <w:p>
      <w:pPr>
        <w:pStyle w:val="Normal"/>
        <w:widowControl/>
        <w:spacing w:lineRule="atLeast" w:line="360" w:before="0" w:after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１　商標の指定　⇒　２　商品・サービスの指定　⇒　３　お客様情報の記入　⇒　４　添付メール又はＦＡＸの送付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ｅメール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4"/>
            <w:szCs w:val="24"/>
          </w:rPr>
          <w:t>info@oxiaip.com</w:t>
        </w:r>
      </w:hyperlink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又はＦＡＸ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045-595-2352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）へご送付ください。５ お見積書⇒ ６ 内容確認⇒ ７ 申込完了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i/>
          <w:i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kern w:val="0"/>
          <w:sz w:val="28"/>
          <w:szCs w:val="28"/>
          <w:lang w:val="en-US" w:eastAsia="en-US"/>
        </w:rPr>
        <w:t>■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8"/>
          <w:szCs w:val="28"/>
          <w:lang w:val="en-US" w:eastAsia="en-US"/>
        </w:rPr>
        <w:t>　１　商標の指定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商標の文字または商標の画像を指定して下さい。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b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文字商標（標準文字）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商標の文字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複数の商標の出願をご希望の場合は、以下に一商標ずつご記入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商標の文字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商標の文字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商標の文字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商標の文字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図形商標（ロゴなどを含む）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商標の画像ファイル（</w:t>
      </w:r>
      <w:r>
        <w:rPr>
          <w:rFonts w:ascii="ＭＳ ゴシック;MS Gothic" w:hAnsi="ＭＳ ゴシック;MS Gothic" w:cs="ＭＳ 明朝;MS Mincho" w:eastAsia="ＭＳ ゴシック;MS Gothic"/>
          <w:color w:val="333333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4"/>
          <w:szCs w:val="24"/>
        </w:rPr>
        <w:t>ファイル形式は、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4"/>
          <w:szCs w:val="24"/>
        </w:rPr>
        <w:t>JPEG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4"/>
          <w:szCs w:val="24"/>
        </w:rPr>
        <w:t>GIF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4"/>
          <w:szCs w:val="24"/>
        </w:rPr>
        <w:t>PNG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4"/>
          <w:szCs w:val="24"/>
        </w:rPr>
        <w:t>BMP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4"/>
          <w:szCs w:val="24"/>
        </w:rPr>
        <w:t>でお願いします。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添付するか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商標の画像を現したものを別紙に添付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i/>
          <w:i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kern w:val="0"/>
          <w:sz w:val="28"/>
          <w:szCs w:val="28"/>
          <w:lang w:val="en-US" w:eastAsia="en-US"/>
        </w:rPr>
        <w:t>■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8"/>
          <w:szCs w:val="28"/>
          <w:lang w:val="en-US" w:eastAsia="en-US"/>
        </w:rPr>
        <w:t>　２　商品またはサービス（役務）の指定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商標権として権利化した後に使用する商品または行うサービス、及び将来使用する（行う）予定の商品（サービス）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を含む区分を指定して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ページの全４５類の中から選択してください。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商品・サービスの区分（類番号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（区分がお分かりでない場合，判断できない場合は記入しなくても結構です。）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i/>
          <w:i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kern w:val="0"/>
          <w:sz w:val="28"/>
          <w:szCs w:val="28"/>
          <w:lang w:val="en-US" w:eastAsia="en-US"/>
        </w:rPr>
        <w:t>■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8"/>
          <w:szCs w:val="28"/>
          <w:lang w:val="en-US" w:eastAsia="en-US"/>
        </w:rPr>
        <w:t>　３　お客様情報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お客様の情報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を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ご記入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下さい。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出願人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94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法人の場合は、登記上の法人名をご記入ください。）</w:t>
      </w:r>
    </w:p>
    <w:p>
      <w:pPr>
        <w:pStyle w:val="Normal"/>
        <w:tabs>
          <w:tab w:val="clear" w:pos="840"/>
          <w:tab w:val="left" w:pos="394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ご担当者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94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ｅ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9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ｅ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再記入確認用）</w:t>
      </w:r>
    </w:p>
    <w:p>
      <w:pPr>
        <w:pStyle w:val="Normal"/>
        <w:tabs>
          <w:tab w:val="clear" w:pos="840"/>
          <w:tab w:val="left" w:pos="394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94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ＦＡＸ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94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ご連絡先住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94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使用する商品またはサービスの詳細</w:t>
      </w:r>
    </w:p>
    <w:p>
      <w:pPr>
        <w:pStyle w:val="Normal"/>
        <w:tabs>
          <w:tab w:val="clear" w:pos="840"/>
          <w:tab w:val="left" w:pos="394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商品名またはサービス名）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94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商品・サービスに関するホームぺージ）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394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〔例：装飾品、机、調理具、かばん、洋服、エステサロン、カフェ、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http://www.abc.c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ど〕</w:t>
      </w:r>
      <w:r>
        <w:br w:type="page"/>
      </w:r>
    </w:p>
    <w:p>
      <w:pPr>
        <w:pStyle w:val="Normal"/>
        <w:tabs>
          <w:tab w:val="clear" w:pos="840"/>
          <w:tab w:val="left" w:pos="394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商品・サービス区分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（商品・サービスの具体例，具体例にない場合は、類似の商品等を含む区分をお選び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１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工業用、科学用又は農業用の化学品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２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塗料，着色料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３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洗浄剤，化粧品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４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工業用油，工業用油脂，燃料，光剤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５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薬剤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６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卑金属及びその製品他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７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加工機械，原動機（陸上の乗物用のものを除く。）その他の機械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８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手動工具他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９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電子応用機械器具及びその部品，ソフトウェア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電気通信機械器具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医療用機械器具，医療用品他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照明用、加熱用、蒸気発生用、調理用又は衛生用の装置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乗物その他移動用の装置他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火器，火工品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アクセサリー，貴金属，宝飾品，時計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楽器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雑誌・新聞等の印刷物，紙，事務用品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電気絶縁用、断熱用又は防音用の材料，材料用のプラスチック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かばん類，財布，革及びその模造品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</w:t>
      </w:r>
      <w:r>
        <w:rPr>
          <w:rFonts w:eastAsia="ＭＳ ゴシック;MS Gothic" w:cs="ＭＳ Ｐゴシック" w:ascii="ＭＳ ゴシック;MS Gothic" w:hAnsi="ＭＳ ゴシック;MS Gothic"/>
          <w:b/>
          <w:color w:val="333333"/>
          <w:kern w:val="0"/>
          <w:sz w:val="24"/>
          <w:szCs w:val="24"/>
          <w:bdr w:val="single" w:sz="4" w:space="0" w:color="00000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金属製でない建築材料他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家具，プラスチック製品であって他の類に属しないも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家庭用の手動式の器具，化粧用具，ガラス製品，磁器製品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ロープ製品，帆布製品，詰物用の材料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b/>
          <w:color w:val="333333"/>
          <w:kern w:val="0"/>
          <w:sz w:val="24"/>
          <w:szCs w:val="24"/>
          <w:bdr w:val="single" w:sz="4" w:space="0" w:color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織物用の糸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</w:t>
      </w:r>
      <w:r>
        <w:rPr>
          <w:rFonts w:eastAsia="ＭＳ ゴシック;MS Gothic" w:cs="ＭＳ Ｐゴシック" w:ascii="ＭＳ ゴシック;MS Gothic" w:hAnsi="ＭＳ ゴシック;MS Gothic"/>
          <w:b/>
          <w:color w:val="333333"/>
          <w:kern w:val="0"/>
          <w:sz w:val="24"/>
          <w:szCs w:val="24"/>
          <w:bdr w:val="single" w:sz="4" w:space="0" w:color="00000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織物，家庭用の織物製カバー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被服，服飾小物，履物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　　　　　</w:t>
      </w:r>
      <w:r>
        <w:rPr>
          <w:rFonts w:eastAsia="ＭＳ ゴシック;MS Gothic" w:cs="ＭＳ Ｐゴシック" w:ascii="ＭＳ ゴシック;MS Gothic" w:hAnsi="ＭＳ ゴシック;MS Gothic"/>
          <w:b/>
          <w:color w:val="333333"/>
          <w:kern w:val="0"/>
          <w:sz w:val="24"/>
          <w:szCs w:val="24"/>
          <w:bdr w:val="single" w:sz="4" w:space="0" w:color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裁縫用品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　</w:t>
      </w:r>
      <w:r>
        <w:rPr>
          <w:rFonts w:eastAsia="ＭＳ ゴシック;MS Gothic" w:cs="ＭＳ Ｐゴシック" w:ascii="ＭＳ ゴシック;MS Gothic" w:hAnsi="ＭＳ ゴシック;MS Gothic"/>
          <w:b/>
          <w:color w:val="333333"/>
          <w:kern w:val="0"/>
          <w:sz w:val="24"/>
          <w:szCs w:val="24"/>
          <w:bdr w:val="single" w:sz="4" w:space="0" w:color="00000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床敷物，織物製でない壁掛け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がん具，遊戯用具，運動用具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サプリメント，動物性の食品，加工野菜他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加工した植物性の食品（他の類に属するものを除く。），調味料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加工していない陸産物，生きている動植物，飼料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アルコールを含有しない飲料，ビール他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3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ビールを除くアルコール飲料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3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たばこ，喫煙用具，マッチ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広告，ショッピングモール，求人情報の提供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3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金融，保険，不動産の取引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3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建設，設置工事，修理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3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電気通信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3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輸送，こん包，保管，旅行の手配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物品の加工その他の処理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4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教育，訓練，娯楽，スポーツ，文化活動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科学技術に関する調査研究，電子計算機又はソフトウェアの開発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4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飲食物の提供，宿泊施設の提供他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4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医療，動物の治療，人又は動物に関する衛生及び美容他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vanish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冠婚葬祭に係る役務，警備，法律事務他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XIA</w:t>
    </w:r>
    <w:r>
      <w:rPr/>
      <w:t>綜合知的財産事務所　商標登録出願お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Cntctr">
    <w:name w:val="cntct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xiaip.com" TargetMode="External"/><Relationship Id="rId3" Type="http://schemas.openxmlformats.org/officeDocument/2006/relationships/hyperlink" Target="http://www.abc.co.j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3:32:00Z</dcterms:created>
  <dc:creator>T.OKUMACHI</dc:creator>
  <dc:description/>
  <dc:language>en-US</dc:language>
  <cp:lastModifiedBy>T Okumachi</cp:lastModifiedBy>
  <cp:lastPrinted>2009-10-27T11:50:00Z</cp:lastPrinted>
  <dcterms:modified xsi:type="dcterms:W3CDTF">2013-08-17T13:32:00Z</dcterms:modified>
  <cp:revision>2</cp:revision>
  <dc:subject/>
  <dc:title/>
</cp:coreProperties>
</file>